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APRIL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.04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4,31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06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BAZINULUI NR.21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SARDARE LOCUI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.04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.M.VITEAZU NR.23 BL.F8 AP.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NIZARE APARTAMENT(INTRARE IN LEGALITATE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6.04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17,5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175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N.TITULESCU NR.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HIOSC C1</w:t>
            </w:r>
          </w:p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INTRARE IN LEGALITATE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0.04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RIVIDIA NR.33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DE CONDUCTA SI REALIZARE BRANSAMENT GAZE NATUR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/>
        <w:t>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4-06-03T08:13:00Z</dcterms:modified>
  <cp:revision>600</cp:revision>
  <dc:subject/>
  <dc:title/>
</cp:coreProperties>
</file>